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欧美同学会第</w:t>
      </w:r>
      <w:r>
        <w:rPr>
          <w:rFonts w:eastAsia="方正小标宋_GBK"/>
          <w:b/>
          <w:sz w:val="44"/>
          <w:szCs w:val="44"/>
        </w:rPr>
        <w:t>十</w:t>
      </w:r>
      <w:r>
        <w:rPr>
          <w:rFonts w:eastAsia="方正小标宋_GBK"/>
          <w:b/>
          <w:sz w:val="44"/>
          <w:szCs w:val="44"/>
        </w:rPr>
        <w:t>届年会</w:t>
      </w:r>
      <w:r>
        <w:rPr>
          <w:rFonts w:eastAsia="方正小标宋_GBK"/>
          <w:b/>
          <w:sz w:val="44"/>
          <w:szCs w:val="44"/>
        </w:rPr>
        <w:t>科技项目</w:t>
      </w:r>
      <w:r>
        <w:rPr>
          <w:rFonts w:eastAsia="方正小标宋_GBK"/>
          <w:b/>
          <w:sz w:val="44"/>
          <w:szCs w:val="44"/>
        </w:rPr>
        <w:t>合作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2"/>
        <w:gridCol w:w="825"/>
        <w:gridCol w:w="925"/>
        <w:gridCol w:w="566"/>
        <w:gridCol w:w="1334"/>
        <w:gridCol w:w="932"/>
        <w:gridCol w:w="1713"/>
      </w:tblGrid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留学国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、学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电话、传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6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</w:t>
            </w: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z w:val="28"/>
              </w:rPr>
            </w:pPr>
            <w:r>
              <w:rPr>
                <w:rFonts w:cs="Times New Roman" w:eastAsia="仿宋_GB2312"/>
                <w:sz w:val="28"/>
              </w:rPr>
              <w:t>项目获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</w:rPr>
              <w:t>情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sz w:val="28"/>
              </w:rPr>
              <w:t>况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业类型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石油化工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    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</w:rPr>
              <w:t>有色冶金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装备制造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    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</w:rPr>
              <w:t>文化旅游康养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新材料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    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新能源及其装备制造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数字信息及电子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中医药及生物医药</w:t>
            </w:r>
            <w:r>
              <w:rPr>
                <w:rFonts w:eastAsia="仿宋_GB2312"/>
                <w:sz w:val="28"/>
              </w:rPr>
              <w:t>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特色农产品及食品加工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</w:rPr>
              <w:t>通道物流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基础设施、园区建设及其它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</w:rPr>
              <w:t>公路建设及路衍经济产业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 xml:space="preserve">  ]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仿宋_GB2312"/>
                <w:sz w:val="15"/>
                <w:szCs w:val="15"/>
              </w:rPr>
              <w:t>本人是否为该项目法人代表或持股大于三分之一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[  ]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[  ]</w:t>
            </w:r>
          </w:p>
        </w:tc>
      </w:tr>
      <w:tr>
        <w:trPr>
          <w:trHeight w:val="1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方式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总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亿元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带动引进博士以上人才（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、传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方洽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合作进展情况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栏由审核部门填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常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889391177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孔庆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18105182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rsaam2023rcxm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请填表人仔细阅读《欧美同学会（中国留学人员联谊会）第十届年会暨海归创新创业兰州峰会人才、科技项目对接通知》及其附件。本表格一经填报，即表明填报人对上述通知及附件全部内容明确知悉。填报人应保证本表格填报全部信息真实、合法、准确、完整和有效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aam2023rcxm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0:00Z</dcterms:created>
  <dc:creator>user</dc:creator>
  <dc:description/>
  <dc:language>en-US</dc:language>
  <cp:lastModifiedBy>Heidelberg</cp:lastModifiedBy>
  <cp:lastPrinted>2023-10-12T10:41:00Z</cp:lastPrinted>
  <dcterms:modified xsi:type="dcterms:W3CDTF">2023-10-12T02:41:37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B3E19424415CA3C59746A91AF0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