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州市人工智能产业发展情况及招商重点</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工智能产业是广州市正在着力推进</w:t>
      </w:r>
      <w:r>
        <w:rPr>
          <w:rFonts w:eastAsia="仿宋_GB2312;仿宋" w:cs="仿宋_GB2312;仿宋" w:ascii="仿宋_GB2312;仿宋" w:hAnsi="仿宋_GB2312;仿宋"/>
          <w:sz w:val="32"/>
          <w:szCs w:val="32"/>
        </w:rPr>
        <w:t>IAB</w:t>
      </w:r>
      <w:r>
        <w:rPr>
          <w:rFonts w:ascii="仿宋_GB2312;仿宋" w:hAnsi="仿宋_GB2312;仿宋" w:cs="仿宋_GB2312;仿宋" w:eastAsia="仿宋_GB2312;仿宋"/>
          <w:sz w:val="32"/>
          <w:szCs w:val="32"/>
        </w:rPr>
        <w:t>（新一代信息技术、人工智能、生物医药）</w:t>
      </w:r>
      <w:r>
        <w:rPr>
          <w:rFonts w:ascii="仿宋_GB2312;仿宋" w:hAnsi="仿宋_GB2312;仿宋" w:cs="仿宋_GB2312;仿宋" w:eastAsia="仿宋_GB2312;仿宋"/>
          <w:color w:val="000000"/>
          <w:kern w:val="0"/>
          <w:sz w:val="32"/>
          <w:szCs w:val="32"/>
        </w:rPr>
        <w:t>产业计划的三大战略性新兴产业之一，发展人工智能产业对广州打造新的战略性支柱产业和高端高质高新现代产业体系意义重大。</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发展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州市工商局分类统计，广州人工智能实有企业数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上半年（期末数）为</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万户，同比增长</w:t>
      </w:r>
      <w:r>
        <w:rPr>
          <w:rFonts w:eastAsia="仿宋_GB2312;仿宋" w:cs="仿宋_GB2312;仿宋" w:ascii="仿宋_GB2312;仿宋" w:hAnsi="仿宋_GB2312;仿宋"/>
          <w:sz w:val="32"/>
          <w:szCs w:val="32"/>
        </w:rPr>
        <w:t>50.57%</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新登记人工智能企业</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户，同比增长</w:t>
      </w:r>
      <w:r>
        <w:rPr>
          <w:rFonts w:eastAsia="仿宋_GB2312;仿宋" w:cs="仿宋_GB2312;仿宋" w:ascii="仿宋_GB2312;仿宋" w:hAnsi="仿宋_GB2312;仿宋"/>
          <w:sz w:val="32"/>
          <w:szCs w:val="32"/>
        </w:rPr>
        <w:t>72.6%</w:t>
      </w:r>
      <w:r>
        <w:rPr>
          <w:rFonts w:ascii="仿宋_GB2312;仿宋" w:hAnsi="仿宋_GB2312;仿宋" w:cs="仿宋_GB2312;仿宋" w:eastAsia="仿宋_GB2312;仿宋"/>
          <w:sz w:val="32"/>
          <w:szCs w:val="32"/>
        </w:rPr>
        <w:t>，占全市新登记企业总量的</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我市人工智能产业聚集度高，部分领域已成为全国领先的典范并占据国际领先地位，其发展主要呈现出以下特点：</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产业发展基础良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两年，我市将人工智能产业打造成战略性主导产业，大力引进枢纽型项目，亚信数据、华为云等行业领先企业先后落户，讯飞启明、云从科技、玖的数码等一批龙头企业正从广州加速崛起，同时拥有广州数控、云从科技等本土知名企业，优秀龙头企业集聚效应显现，产业发展全链条加快构起。我市人工智能产业综合实力强，产业集聚效应强，部分领域占据国际领先地位，如科大讯飞、佳都新太科技、铂亚公司等在语音识别、人脸识别等细分领域均具备较强实力；以广汽集团、小马智行、景驰科技、小鹏汽车、东风启辰等龙头企业为带领的智能汽车产业近年发展势头强劲，构建完善的智能汽车全线产业链，较大提升行业影响力和话语权。抓住人工智能发展的风口，加快产业布局，伴随着创新脚步的加快，广州正在国内外人工智能市场“攻城拔寨”，打造广州产业发展新的增长极。</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产业配套条件优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数据的形成、理论算法的革新、计算能力的提升及网络设施的演进驱动人工智能发展进入新阶段，尤其大数据在人工智能应用中的作用十分重要。广州的数据处理能力与数据资源开放走在国内前列。</w:t>
      </w:r>
      <w:bookmarkStart w:id="0" w:name="OLE_LINK2"/>
      <w:bookmarkStart w:id="1" w:name="OLE_LINK1"/>
      <w:r>
        <w:rPr>
          <w:rFonts w:ascii="仿宋_GB2312;仿宋" w:hAnsi="仿宋_GB2312;仿宋" w:cs="仿宋_GB2312;仿宋" w:eastAsia="仿宋_GB2312;仿宋"/>
          <w:sz w:val="32"/>
          <w:szCs w:val="32"/>
        </w:rPr>
        <w:t>“天河二号”超级计算机</w:t>
      </w:r>
      <w:bookmarkEnd w:id="0"/>
      <w:bookmarkEnd w:id="1"/>
      <w:r>
        <w:rPr>
          <w:rFonts w:ascii="仿宋_GB2312;仿宋" w:hAnsi="仿宋_GB2312;仿宋" w:cs="仿宋_GB2312;仿宋" w:eastAsia="仿宋_GB2312;仿宋"/>
          <w:sz w:val="32"/>
          <w:szCs w:val="32"/>
        </w:rPr>
        <w:t>曾取得“世界超级计算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排行榜”六连冠，目前整体系统利用率达</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是我国利用率最高的超级计算系统之一。同时，广州正酝酿在全国率先将城市的应用市场和数据开放给业界最领先的人工智能公司，通过应用迭代推进人工智能产业在教育、医疗、公安、大数据等方面开展应用，促进创新链与产业链融合。</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政策扶持力度持续加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战略规划》将智能成套装备、机器人、智能模块及关键零部件、智能装备系统集成作为重点领域，打造国家智能制造和智能服务紧密结合的示范引领区。《广州市加快</w:t>
      </w:r>
      <w:r>
        <w:rPr>
          <w:rFonts w:eastAsia="仿宋_GB2312;仿宋" w:cs="仿宋_GB2312;仿宋" w:ascii="仿宋_GB2312;仿宋" w:hAnsi="仿宋_GB2312;仿宋"/>
          <w:sz w:val="32"/>
          <w:szCs w:val="32"/>
        </w:rPr>
        <w:t>IAB</w:t>
      </w:r>
      <w:r>
        <w:rPr>
          <w:rFonts w:ascii="仿宋_GB2312;仿宋" w:hAnsi="仿宋_GB2312;仿宋" w:cs="仿宋_GB2312;仿宋" w:eastAsia="仿宋_GB2312;仿宋"/>
          <w:sz w:val="32"/>
          <w:szCs w:val="32"/>
        </w:rPr>
        <w:t>产业发展五年行动计划（</w:t>
      </w:r>
      <w:r>
        <w:rPr>
          <w:rFonts w:eastAsia="仿宋_GB2312;仿宋" w:cs="仿宋_GB2312;仿宋" w:ascii="仿宋_GB2312;仿宋" w:hAnsi="仿宋_GB2312;仿宋"/>
          <w:sz w:val="32"/>
          <w:szCs w:val="32"/>
        </w:rPr>
        <w:t>2018-2022</w:t>
      </w:r>
      <w:r>
        <w:rPr>
          <w:rFonts w:ascii="仿宋_GB2312;仿宋" w:hAnsi="仿宋_GB2312;仿宋" w:cs="仿宋_GB2312;仿宋" w:eastAsia="仿宋_GB2312;仿宋"/>
          <w:sz w:val="32"/>
          <w:szCs w:val="32"/>
        </w:rPr>
        <w:t>年）》提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措施，覆盖了支持创新创造、支持企业做大做强做优、支持产业园区集约集聚发展、支持深度融合和示范应用、优化产业发展生态环境等五个方面。《关于推动工业机器人及智能装备产业发展的实施意见》对支持工业机器人项目建设和支持企业应用工业机器人提出明确的扶持或奖励政策。目前，广州已与相关机构发起设立总规模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人民币的广州人工智能产业基金，建设占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亩的人工智能产业园区。南沙开发区管委会与亚信集团共建广州南沙国际人工智能产业高级研究院，打造国内第一个开放式人工智能软硬件和数据平台。高端人才团队进驻广州南沙国际人工智能高级研究院，最高可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的补贴和奖励支持。广州开发区分别推出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黄金十条”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美玉十条”，分别针对高新技术产业、知识产权、人才引进出台多个优惠政策。</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综合科研力量较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是华南地区最重要的科教中心，拥有一大批国家重点高校和科研院所，集聚了丰富的优质人才资源。以广州大学城为例，聚集了中山大学、华南理工大学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所高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万师生以及一大批国家级重点实验室和重点学科。大学城内还建有国家超级计算广州中心，在云计算、大数据处理、人工智能等产业发展中发挥重要作用。广州已经获批为国际自主创新示范区和全面创新改革试验核心区，目前全市拥有</w:t>
      </w: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家孵化器、</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万平方米的孵化面积，科学城获批全国首批区域双创示范基地；全市现有</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家国家重点实验室、</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家省重点实验室，分别占全省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成功引进</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位诺奖得主、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名“海归”等全球人才，形成人才强“磁场”。此外，拥有广州知识产权法院、广州知识产权交易中心、国家商标品牌创新创业（广州）基地、国家工商总局商标审查协作广州中心等机构和载体，能为企业和个人创新创业提供强力的支持和保护。优质的教育资源、人才资源、成熟的制造业，形成了广州人工智能发展具有从人才配置到产业化落地的独特优势，广州有望在人工智能的应用市场中扮演中枢角色。</w:t>
      </w:r>
    </w:p>
    <w:p>
      <w:pPr>
        <w:pStyle w:val="Normal"/>
        <w:spacing w:lineRule="exact" w:line="560"/>
        <w:ind w:firstLine="803"/>
        <w:rPr>
          <w:rFonts w:ascii="黑体" w:hAnsi="黑体" w:eastAsia="黑体" w:cs="黑体"/>
          <w:b/>
          <w:b/>
          <w:sz w:val="32"/>
          <w:szCs w:val="32"/>
        </w:rPr>
      </w:pPr>
      <w:r>
        <w:rPr>
          <w:rFonts w:ascii="黑体" w:hAnsi="黑体" w:cs="黑体" w:eastAsia="黑体"/>
          <w:b/>
          <w:sz w:val="32"/>
          <w:szCs w:val="32"/>
        </w:rPr>
        <w:t>二、未来三年招商计划</w:t>
      </w:r>
    </w:p>
    <w:p>
      <w:pPr>
        <w:pStyle w:val="Normal"/>
        <w:spacing w:lineRule="exact" w:line="56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广州市人工智能产业发展招商工作目标</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业规模快速壮大。全市人工智能产业规模年均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人工智能规模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亿元。</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新能力显著提升。人工智能创新型体系基本形成，突破一批产业关键核心技术，以创新驱动支撑人工智能产业集群发展。建成一批国家产业创新中心、国家工程技术研究中心、国家工程实验室等创新平台。通过引进人工智能龙头项目的创新应用，聚集起一批高水平的人才队伍和创新团队。</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产业集聚效应突出。吸引一批国际知名人工智能领军企业落户，培育一批本土人工智能企业，形成产业配套好、辐射能力强、生态要素全的价值创新园区。重点发展产业智能软硬件、智能机器人、智能运载工具、智能终端等智能产业，以及智能工厂、“人工智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等应用服务。争取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新引进人工智能龙头项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际化水平明显提高。人工智能产业领域的国际间项目、技术、人才、峰会等交流合作不断深化，本地企业在境内外联合开展研发，一批龙头企业在穗设立总部或区域总部，打造一批国际知名人工智能行业领军企业。争取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市人工智能总体技术和应用与世界先进水平同步，人工智能产业成为新的重要经济增长点，人工智能技术应用成为改善民生的新途径。</w:t>
      </w:r>
    </w:p>
    <w:p>
      <w:pPr>
        <w:pStyle w:val="Normal"/>
        <w:spacing w:lineRule="exact" w:line="560"/>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广州市人工智能招商重点领域</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务院《新一代人工智能发展规划》、《广州市加快</w:t>
      </w:r>
      <w:r>
        <w:rPr>
          <w:rFonts w:eastAsia="仿宋_GB2312;仿宋" w:cs="仿宋_GB2312;仿宋" w:ascii="仿宋_GB2312;仿宋" w:hAnsi="仿宋_GB2312;仿宋"/>
          <w:sz w:val="32"/>
          <w:szCs w:val="32"/>
        </w:rPr>
        <w:t>IAB</w:t>
      </w:r>
      <w:r>
        <w:rPr>
          <w:rFonts w:ascii="仿宋_GB2312;仿宋" w:hAnsi="仿宋_GB2312;仿宋" w:cs="仿宋_GB2312;仿宋" w:eastAsia="仿宋_GB2312;仿宋"/>
          <w:sz w:val="32"/>
          <w:szCs w:val="32"/>
        </w:rPr>
        <w:t>产业发展五年行动计划》和《广州市建设“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试点示范城市实施方案》等文件的要求，我市将重点发展人工智能产业中的智能软硬件、智能机器人、智能运载工具、智能终端等智能产业，以及智能工厂、“人工智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等应用服务。</w:t>
      </w:r>
    </w:p>
    <w:p>
      <w:pPr>
        <w:pStyle w:val="Heading3"/>
        <w:spacing w:lineRule="exact" w:line="560" w:before="0" w:after="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lang w:eastAsia="zh-CN"/>
        </w:rPr>
        <w:t>1.</w:t>
      </w:r>
      <w:r>
        <w:rPr>
          <w:rFonts w:ascii="楷体_GB2312;楷体" w:hAnsi="楷体_GB2312;楷体" w:cs="楷体_GB2312;楷体" w:eastAsia="楷体_GB2312;楷体"/>
          <w:b/>
          <w:bCs w:val="false"/>
          <w:sz w:val="32"/>
          <w:szCs w:val="32"/>
        </w:rPr>
        <w:t>智能软硬件</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重点发展方向：</w:t>
      </w:r>
      <w:r>
        <w:rPr>
          <w:rFonts w:ascii="仿宋_GB2312;仿宋" w:hAnsi="仿宋_GB2312;仿宋" w:cs="仿宋_GB2312;仿宋" w:eastAsia="仿宋_GB2312;仿宋"/>
          <w:sz w:val="32"/>
          <w:szCs w:val="32"/>
        </w:rPr>
        <w:t>开发面向人工智能的操作系统、数据库、中间件、开发工具等关键基础软件，突破图形处理器等核心硬件，研究图像识别、语音识别、机器翻译、智能交互、知识处理、控制决策等智能系统解决方案，培育壮大面向人工智能应用的基础软硬件产业。</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代表企业：</w:t>
      </w:r>
      <w:r>
        <w:rPr>
          <w:rFonts w:ascii="仿宋_GB2312;仿宋" w:hAnsi="仿宋_GB2312;仿宋" w:cs="仿宋_GB2312;仿宋" w:eastAsia="仿宋_GB2312;仿宋"/>
          <w:sz w:val="32"/>
          <w:szCs w:val="32"/>
        </w:rPr>
        <w:t>语言识别和处理方面的代表企业主要为广东讯飞启明，为科大讯飞的全资子公司，主要从事教育招生考试信息化服务。科大讯飞在智能语音研究成果突出，成功实现了从智能语音到人工智能的全面国际领先。在语音识别方面，科大讯飞的呼叫中心和在线教育一家独大，科大讯飞在我国语音识别领域占据了</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的市场份额。未来，讯飞启明将依托科大讯飞的技术优势和市场先机，进一步开拓广州教育、医疗、公安、城市大数据等方面的应用，打造产业经济新亮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像识别方面，国内公司人脸识别技术方面处于国际领先地位，我市佳都新太、铂亚具有较大市场份额。佳都科技在生物识别、智能视频分析等人工智能领域掌握了自主核心技术，多项技术达到了国际先进水平。铂亚公司拥有的智能识别技术处于全球领先水平，曾与中科院合作共建“生物识别与安全技术研究中心”联合实验室，承担了全球首个“人脸识别云计算”科研项目。该公司已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被珠海欧比特公司收购。</w:t>
      </w:r>
    </w:p>
    <w:p>
      <w:pPr>
        <w:pStyle w:val="Heading3"/>
        <w:spacing w:lineRule="exact" w:line="560" w:before="0" w:after="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lang w:eastAsia="zh-CN"/>
        </w:rPr>
        <w:t>2.</w:t>
      </w:r>
      <w:r>
        <w:rPr>
          <w:rFonts w:ascii="楷体_GB2312;楷体" w:hAnsi="楷体_GB2312;楷体" w:cs="楷体_GB2312;楷体" w:eastAsia="楷体_GB2312;楷体"/>
          <w:b/>
          <w:bCs w:val="false"/>
          <w:sz w:val="32"/>
          <w:szCs w:val="32"/>
        </w:rPr>
        <w:t>智能机器人</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重点发展方向：</w:t>
      </w:r>
      <w:r>
        <w:rPr>
          <w:rFonts w:ascii="仿宋_GB2312;仿宋" w:hAnsi="仿宋_GB2312;仿宋" w:cs="仿宋_GB2312;仿宋" w:eastAsia="仿宋_GB2312;仿宋"/>
          <w:sz w:val="32"/>
          <w:szCs w:val="32"/>
        </w:rPr>
        <w:t>攻克智能机器人核心零部件、专用传感器，完善智能机器人硬件接口标准、软件接口协议标准以及安全使用标准。研发智能工业机器人、智能服务机器人，实现大规模应用并进入国际市场。</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代表企业：</w:t>
      </w:r>
      <w:r>
        <w:rPr>
          <w:rFonts w:ascii="仿宋_GB2312;仿宋" w:hAnsi="仿宋_GB2312;仿宋" w:cs="仿宋_GB2312;仿宋" w:eastAsia="仿宋_GB2312;仿宋"/>
          <w:sz w:val="32"/>
          <w:szCs w:val="32"/>
        </w:rPr>
        <w:t>工业机器人生产企业主要以广州启帆、广州数控、鑫泰科技为代表，生产用于替代简单重复劳动、危险岗位的搬运、喷涂、码垛、钻孔机器人并以较高的性价比在国内占有一定的市场份额。工厂物流机器人（自动导引运输车—</w:t>
      </w:r>
      <w:r>
        <w:rPr>
          <w:rFonts w:eastAsia="仿宋_GB2312;仿宋" w:cs="仿宋_GB2312;仿宋" w:ascii="仿宋_GB2312;仿宋" w:hAnsi="仿宋_GB2312;仿宋"/>
          <w:sz w:val="32"/>
          <w:szCs w:val="32"/>
        </w:rPr>
        <w:t>AGV</w:t>
      </w:r>
      <w:r>
        <w:rPr>
          <w:rFonts w:ascii="仿宋_GB2312;仿宋" w:hAnsi="仿宋_GB2312;仿宋" w:cs="仿宋_GB2312;仿宋" w:eastAsia="仿宋_GB2312;仿宋"/>
          <w:sz w:val="32"/>
          <w:szCs w:val="32"/>
        </w:rPr>
        <w:t xml:space="preserve">）方面，主要有广州市远能物流自动化设备科技有限公司（广州远能）、广州市井源机电设备有限公司、广州普华灵动机器人技术有限公司等，生产的 </w:t>
      </w:r>
      <w:r>
        <w:rPr>
          <w:rFonts w:eastAsia="仿宋_GB2312;仿宋" w:cs="仿宋_GB2312;仿宋" w:ascii="仿宋_GB2312;仿宋" w:hAnsi="仿宋_GB2312;仿宋"/>
          <w:sz w:val="32"/>
          <w:szCs w:val="32"/>
        </w:rPr>
        <w:t xml:space="preserve">AGV </w:t>
      </w:r>
      <w:r>
        <w:rPr>
          <w:rFonts w:ascii="仿宋_GB2312;仿宋" w:hAnsi="仿宋_GB2312;仿宋" w:cs="仿宋_GB2312;仿宋" w:eastAsia="仿宋_GB2312;仿宋"/>
          <w:sz w:val="32"/>
          <w:szCs w:val="32"/>
        </w:rPr>
        <w:t xml:space="preserve">主要应用在汽车、家电等行业，并逐步拓展至服务机器人领域。关键零部件研发与制造方面，主要有巨轮智能、广州数控、昊志机电、广州敏嘉、广州启帆、鑫泰科技、长仁科技等企业。 </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机器人领域引进上海智臻智能网络科技股份有限公司（小</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机器人）落户广州，小</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机器人利用全球领先的智能机器人技术和全球最大的智能机器人云服务平台，与广州越维信息科技有限公司利用人工智能在政务和税务等方面展开了全面的合作。下一步，小</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智能服务机器人将与广州传统的家电、汽车、手机、自助终端等生产型产业对接，实现家电、汽车、手机、自助终端等设备制造业的产业升级，大大提升广州设备制造业的国际竞争力，预计可创造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亿元的产业化收益，增加广州</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亿以上的利税。 </w:t>
      </w:r>
    </w:p>
    <w:p>
      <w:pPr>
        <w:pStyle w:val="Heading3"/>
        <w:spacing w:lineRule="exact" w:line="560" w:before="0" w:after="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lang w:eastAsia="zh-CN"/>
        </w:rPr>
        <w:t>3.</w:t>
      </w:r>
      <w:r>
        <w:rPr>
          <w:rFonts w:ascii="楷体_GB2312;楷体" w:hAnsi="楷体_GB2312;楷体" w:cs="楷体_GB2312;楷体" w:eastAsia="楷体_GB2312;楷体"/>
          <w:b/>
          <w:bCs w:val="false"/>
          <w:sz w:val="32"/>
          <w:szCs w:val="32"/>
        </w:rPr>
        <w:t>智能运载工具</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发展方向：</w:t>
      </w:r>
      <w:r>
        <w:rPr>
          <w:rFonts w:ascii="仿宋_GB2312;仿宋" w:hAnsi="仿宋_GB2312;仿宋" w:cs="仿宋_GB2312;仿宋" w:eastAsia="仿宋_GB2312;仿宋"/>
          <w:sz w:val="32"/>
          <w:szCs w:val="32"/>
        </w:rPr>
        <w:t>重点发展无人驾驶汽车和轨道交通系统，加强车载感知、自动驾驶、车联网、物联网等技术集成和配套，开发交通智能感知系统，探索无人驾驶汽车共享模式。</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代表企业：</w:t>
      </w:r>
      <w:r>
        <w:rPr>
          <w:rFonts w:ascii="仿宋_GB2312;仿宋" w:hAnsi="仿宋_GB2312;仿宋" w:cs="仿宋_GB2312;仿宋" w:eastAsia="仿宋_GB2312;仿宋"/>
          <w:sz w:val="32"/>
          <w:szCs w:val="32"/>
        </w:rPr>
        <w:t xml:space="preserve">无人机领域的代表企业有亿航公司，专注无人机的研发与生产，被称为“成长速度最快的中国硬件创业公司”，目前估值约达到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亿美元，用户遍布全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个国家和地区。目间，亿航正在筹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 xml:space="preserve">项目总部产业园，推进产品产业化和量产工作，加速推进在迪拜获得适航证。 </w:t>
      </w:r>
    </w:p>
    <w:p>
      <w:pPr>
        <w:pStyle w:val="Normal"/>
        <w:spacing w:lineRule="exact" w:line="560"/>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我市智能汽车产业近年发展势头强劲，为经济发展注入强劲动能。小马智行、景驰科技等知名企业均在穗设立全球总部。同时，我市加速建设智能网联汽车与智慧交通应用示范区，有望建成智能网联汽车电子产业新高地和智慧交通示范城市。此外，我市依托广汽集团、小鹏汽车、东风启辰等龙头企业发展出逾百家智联汽车零部件企业。广汽集团还与科大讯飞、达索系统等科技公司联合开发智能网联技术，构建起完善的智能汽车全线产业链，较大提升行业影响力和话语权。我市在自动驾驶领域具较强创新实力，同时有国内领先的道路测试政策，两者结合极大加速产业发展。</w:t>
      </w:r>
    </w:p>
    <w:p>
      <w:pPr>
        <w:pStyle w:val="Heading3"/>
        <w:spacing w:lineRule="exact" w:line="560" w:before="0" w:after="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lang w:eastAsia="zh-CN"/>
        </w:rPr>
        <w:t>4.</w:t>
      </w:r>
      <w:r>
        <w:rPr>
          <w:rFonts w:ascii="楷体_GB2312;楷体" w:hAnsi="楷体_GB2312;楷体" w:cs="楷体_GB2312;楷体" w:eastAsia="楷体_GB2312;楷体"/>
          <w:b/>
          <w:bCs w:val="false"/>
          <w:sz w:val="32"/>
          <w:szCs w:val="32"/>
        </w:rPr>
        <w:t>智能终端</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发展方向：</w:t>
      </w:r>
      <w:r>
        <w:rPr>
          <w:rFonts w:ascii="仿宋_GB2312;仿宋" w:hAnsi="仿宋_GB2312;仿宋" w:cs="仿宋_GB2312;仿宋" w:eastAsia="仿宋_GB2312;仿宋"/>
          <w:sz w:val="32"/>
          <w:szCs w:val="32"/>
        </w:rPr>
        <w:t>加快智能终端核心技术和产品研发，加强智能终端军民结合领域的运用与推广。发展新一代智能电视、车载智能终端等智能终端产品和设备，鼓励开发智能手表、智能耳机、智能眼镜等可穿戴终端产品，拓展产品形态和应用服务。</w:t>
      </w:r>
    </w:p>
    <w:p>
      <w:pPr>
        <w:pStyle w:val="Normal"/>
        <w:spacing w:lineRule="exact" w:line="5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代表企业：</w:t>
      </w:r>
      <w:r>
        <w:rPr>
          <w:rFonts w:ascii="仿宋_GB2312;仿宋" w:hAnsi="仿宋_GB2312;仿宋" w:cs="仿宋_GB2312;仿宋" w:eastAsia="仿宋_GB2312;仿宋"/>
          <w:sz w:val="32"/>
          <w:szCs w:val="32"/>
        </w:rPr>
        <w:t>近年我市医疗电子可穿戴市场蓬勃发展。乐源数字的主打产品为智能戒指，计划生产心率手表、血压（血氧）手表、无创测血糖手表，具有体温、血压、心率、心电图、血糖、体脂检测等功能的家庭医疗健康服务机器人。博能电子成为佩戴式心率表龙头企业芬兰博能集团全球唯一的生产基地。</w:t>
      </w:r>
    </w:p>
    <w:p>
      <w:pPr>
        <w:pStyle w:val="Heading3"/>
        <w:spacing w:lineRule="exact" w:line="560" w:before="0" w:after="0"/>
        <w:ind w:firstLine="643"/>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lang w:eastAsia="zh-CN"/>
        </w:rPr>
        <w:t>5.</w:t>
      </w:r>
      <w:r>
        <w:rPr>
          <w:rFonts w:ascii="楷体_GB2312;楷体" w:hAnsi="楷体_GB2312;楷体" w:cs="楷体_GB2312;楷体" w:eastAsia="楷体_GB2312;楷体"/>
          <w:b/>
          <w:bCs w:val="false"/>
          <w:sz w:val="32"/>
          <w:szCs w:val="32"/>
        </w:rPr>
        <w:t>智能工厂</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发展方向：</w:t>
      </w:r>
      <w:r>
        <w:rPr>
          <w:rFonts w:ascii="仿宋_GB2312;仿宋" w:hAnsi="仿宋_GB2312;仿宋" w:cs="仿宋_GB2312;仿宋" w:eastAsia="仿宋_GB2312;仿宋"/>
          <w:sz w:val="32"/>
          <w:szCs w:val="32"/>
        </w:rPr>
        <w:t>加强智能工厂关键技术和体系方法的应用示范，重点推广生产线重构与动态智能调度、生产装备智能物联与云化数据采集、多维人机物协同与互操作等技术，鼓励和引导企业建设工厂大数据系统、网络化分布式生产设施等，实现生产设备网络化、生产数据可视化、生产过程透明化、生产现场无人化，提升工厂运营管理智能化水平。</w:t>
      </w:r>
    </w:p>
    <w:p>
      <w:pPr>
        <w:pStyle w:val="Normal"/>
        <w:spacing w:lineRule="exact" w:line="56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代表企业：暂无</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人工智能</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制造</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发展方向：</w:t>
      </w:r>
      <w:r>
        <w:rPr>
          <w:rFonts w:ascii="仿宋_GB2312;仿宋" w:hAnsi="仿宋_GB2312;仿宋" w:cs="仿宋_GB2312;仿宋" w:eastAsia="仿宋_GB2312;仿宋"/>
          <w:sz w:val="32"/>
          <w:szCs w:val="32"/>
        </w:rPr>
        <w:t>加快汽车制造、电子信息、生物医药、高端装备等领域智能工厂、数字化车间建设、推广工业控制系统、智能机器人、增材制造、工业互联网等先进技术。发展“广州总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络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端制造”经营模式，推行网络制造、云制造、协同制造等制造模式。鼓励企业利用互联网创新生产制造环节和经营销售环节，开展个性化定制、众包设计等服务，拓展制造业价值链。</w:t>
      </w:r>
    </w:p>
    <w:p>
      <w:pPr>
        <w:pStyle w:val="Normal"/>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代表企业：</w:t>
      </w:r>
      <w:r>
        <w:rPr>
          <w:rFonts w:ascii="仿宋_GB2312;仿宋" w:hAnsi="仿宋_GB2312;仿宋" w:cs="仿宋_GB2312;仿宋" w:eastAsia="仿宋_GB2312;仿宋"/>
          <w:sz w:val="32"/>
          <w:szCs w:val="32"/>
        </w:rPr>
        <w:t>包括广东安居宝数码科技股份有限公司（智能家居）、高新兴集团（智能平安城市）、广东明和智能设备有限公司（智能停车设备）、广州建德机电有限公司（智能停车设备）、广州远能（智能停车设备）。近期，富士康提出在我市发展智能家居产业，可望在未来几年会成为我国智能家居的巨头。</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广州市人工智能产业招商载体情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我市积极搭建人工智能产业发展平台，为建设集聚集约集成、高端高质高新的人工智能产业集聚区创造良好的客观环境。一方面对现有各类工业园区进行提质增效，支持其发挥已有优势，引入人工智能产业；另一方面通过建设价值创新园区，科学定位产业方向，合理布局产业园区功能，力求彰显各区特色，引导各园区产业错位发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据不完全统计，目前全市承接人工智能产业的产业区块共有</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累计园区面积</w:t>
      </w:r>
      <w:r>
        <w:rPr>
          <w:rFonts w:eastAsia="仿宋_GB2312;仿宋" w:cs="仿宋_GB2312;仿宋" w:ascii="仿宋_GB2312;仿宋" w:hAnsi="仿宋_GB2312;仿宋"/>
          <w:sz w:val="32"/>
          <w:szCs w:val="32"/>
        </w:rPr>
        <w:t>25277</w:t>
      </w:r>
      <w:r>
        <w:rPr>
          <w:rFonts w:ascii="仿宋_GB2312;仿宋" w:hAnsi="仿宋_GB2312;仿宋" w:cs="仿宋_GB2312;仿宋" w:eastAsia="仿宋_GB2312;仿宋"/>
          <w:sz w:val="32"/>
          <w:szCs w:val="32"/>
        </w:rPr>
        <w:t>公顷，其中白云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黄埔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花都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番禺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南沙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从化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增城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南沙国际人工智能价值创新园、黄埔智能装备价值创新园、番禺智能网联新能源汽车价值创新园作为我市首批十大价值创新园区中承接人工智能产业的重要载体，在项目立项、规划、用地、施工报批等方面均有特别支持政策。在错位和协调发展上，以南沙国际人工智能价值创新园为主要载体，重点开展人工智能核心算法、技术标准和应用规范等研究，建设成为国际人工智能核心技术试验区和人才高地；以黄埔智能装备价值创新园为主要载体，重点开展装备集成、先进控制器、传感器等智能制造核心部件及工业机器人的技术研发和生产，建设成为全国智能装备关键设备、技术供应和研发创新中心；以番禺智能网联新能源汽车价值创新园为主要载体，重点推动智联汽车关键零部件及整车研发、设计与制造，开展无人驾驶体验，构建具有核心竞争力的整车制造和核心零配件生态产业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3Char">
    <w:name w:val="标题 3 Char"/>
    <w:basedOn w:val="Style12"/>
    <w:qFormat/>
    <w:rPr>
      <w:rFonts w:ascii="宋体" w:hAnsi="宋体" w:eastAsia="宋体" w:cs="Times New Roman"/>
      <w:b/>
      <w:bCs/>
      <w:kern w:val="0"/>
      <w:sz w:val="27"/>
      <w:szCs w:val="27"/>
    </w:rPr>
  </w:style>
  <w:style w:type="character" w:styleId="1Char">
    <w:name w:val="标题 1 Char"/>
    <w:basedOn w:val="Style12"/>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6:00Z</dcterms:created>
  <dc:creator>卢勉</dc:creator>
  <dc:description/>
  <dc:language>en-US</dc:language>
  <cp:lastModifiedBy>ciic</cp:lastModifiedBy>
  <dcterms:modified xsi:type="dcterms:W3CDTF">2018-11-17T03:05:23Z</dcterms:modified>
  <cp:revision>0</cp:revision>
  <dc:subject/>
  <dc:title>广州市人工智能产业发展情况及招商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