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州市新能源产业发展情况和招商重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能源产业是战略性新兴产业之一。“十二五”期间，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州市战略性新兴产业继续保持较快发展，已成为驱动经济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展和结构转型的新动力、新引擎。“十三五”期间，围绕太阳能、风能等新能源和可再生能源，以及天然气等清洁能源，广州市将以科技创新为支撑，继续大力推进太阳能等分布式能源，推进风能、地热能开发利用以及基于生物质能等新能源的规模化利用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发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2—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市战略性新兴产业增加值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87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增长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828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年均增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作为广州市六大战略性新兴产业之一，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十二五”末期，广州新能源和节能环保产业增加值达到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30.3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未来招商重点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广州市新能源产业招商工作目标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计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202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广州市将形成总产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的新能源产业群，其中新能源汽车产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核电装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其他新能源设备制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替代燃料及可再生能源发电、供热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；新能源占全市能源消费总量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左右。此外，广州市将推进太阳能、水能、风能、生物质能、地热能、海洋能、潮汐能等新能源和可再生能源的应用前景研究；重点抓好太阳能的开发利用；结合实际建设风电示范项目；鼓励发展地热能、海洋能、潮汐能利用新技术；建立健全可再生能源开发利用目标引导机制；争取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新引进注册资本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的新能源技术龙头项目累计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新引进注册资本超亿元的重点项目累计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；推动形成一个以龙头企业引领、高端人才集聚、创新优势显著、生产生活配套完善的产业集聚群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清洁能源和可再生能源领域，将进一步扩大天然气推广利用消费规模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累计安排新增天然气分布式能源装机规模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千瓦；在太阳能领域，将把太阳能开发利用积极拓展至大型企业、城市综合体和各类公共机构，分布式光伏发电项目总装机容量力争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千瓦；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广州市战略性新兴产业规模将力争实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亿元，增加值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其中新能源汽车、新能源与节能环保产业增加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；新能源汽车、新能源与节能环保将成为广州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千亿级的产业集群之一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招商重点领域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依据《广州市战略性新兴产业重点产品和服务指导目录》，广州市在新能源产业方面的重点发展领域包括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光伏电池及组件、光伏电池原材料及辅助材料、光伏系统配套产品、热利用产品、热发电产品、光伏装备等太阳能相关产业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兆瓦及以上海上和高原型、低温型、低风速风力发电机组配套的各类发电机、风轮叶片、轴承、齿轮箱、整机控制系统、变桨系统、偏航系统、变流器、变压器、密封件以及风电产品检测认证服务、风能资源评估服务、风电场设计及建设服务、风电场验收及后评价服务、风电场智能云服务等运维及优化服务、风电场尽职调查及风险评估服务等风能相关产业；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百万千瓦级先进压水堆核电站成套设备、具有自主知识产权的安全性高的先进压水堆、快中子堆和高温气冷核电机组等核电相关产业；以及包括生物质能装备研发、制造与技术应用、海洋能发电、地热能发电及热利用、氢能等新兴能源技术研发、装备制造、工程开发及运维服务等其他新兴能源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节能与新能源汽车、智能与新能源汽车：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要力争形成完善的产业配套体系和创新体系，智能与新能源汽车发展取得重大突破，自主品牌汽车实现跨越式发展，汽车制造业实现总产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主要招商载体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州新能源产业发展载体主要包括：花都纯电动汽车产业基地、番禺节能科技园、增城开发区战略性新兴产业基地、从化明珠工业园新能源产业基地等。广州将以上述载体为核心，形成专业化集聚，做强做大新能源汽车、节能装备制造、高效节能电器、节能综合服务等优势产业链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此外，以白云电器节能与智能电气产业园、南沙核电装备基地、黄埔南湾节能科技园、广州环保装备产业园、大岗环保产业园等为载体，广州将加快推动先进能源装备和节能环保装备发展，提升能源装备、节能环保装备智能化水平。建立先进能源技术、节能环保技术创新体系和研发平台，鼓励骨干企业与相关科研院所合作，搭建先进能源技术和装备研发平台，建立产学研协同研发创新机制，促进先进能源及环保装备产业集聚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4:00Z</dcterms:created>
  <dc:creator>卢勉</dc:creator>
  <dc:description/>
  <dc:language>en-US</dc:language>
  <cp:lastModifiedBy>ciic</cp:lastModifiedBy>
  <dcterms:modified xsi:type="dcterms:W3CDTF">2018-11-17T03:07:08Z</dcterms:modified>
  <cp:revision>0</cp:revision>
  <dc:subject/>
  <dc:title>广州市新能源产业发展情况和招商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