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bCs/>
          <w:color w:val="000000"/>
          <w:sz w:val="32"/>
          <w:szCs w:val="32"/>
        </w:rPr>
      </w:pPr>
      <w:r>
        <w:rPr>
          <w:rFonts w:ascii="黑体;SimHei" w:hAnsi="黑体;SimHei" w:cs="文星标宋;Arial Unicode MS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文星标宋;Arial Unicode MS"/>
          <w:b/>
          <w:b/>
          <w:bCs/>
          <w:color w:val="000000"/>
          <w:sz w:val="44"/>
          <w:szCs w:val="44"/>
        </w:rPr>
      </w:pPr>
      <w:r>
        <w:rPr>
          <w:rFonts w:eastAsia="黑体;SimHei" w:cs="文星标宋;Arial Unicode MS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color w:val="000000"/>
          <w:sz w:val="44"/>
          <w:szCs w:val="44"/>
        </w:rPr>
      </w:pPr>
      <w:r>
        <w:rPr>
          <w:rFonts w:ascii="宋体;SimSun" w:hAnsi="宋体;SimSun" w:cs="文星标宋;Arial Unicode MS"/>
          <w:b/>
          <w:bCs/>
          <w:color w:val="000000"/>
          <w:sz w:val="44"/>
          <w:szCs w:val="44"/>
        </w:rPr>
        <w:t>济南市市情概况</w:t>
      </w:r>
    </w:p>
    <w:p>
      <w:pPr>
        <w:pStyle w:val="Normal"/>
        <w:spacing w:lineRule="auto" w:line="276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济南是经济总量中国第三的山东省的省会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国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副省级城市之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全省的政治、经济、文化、教育、交通、科技和金融中心，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拥有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国家级高新区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国家级经济技术开发区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省级经济开发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2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公里，常住人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，是 “亚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城市”“全球二线城市”，是京沪之间一座极富人文、自然与发展魅力的城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近年来，济南牢记习近平总书记嘱托，扎实落实省委、省政府建设“大强美富通”现代化国际大都市要求，推动新旧动能转换，打造区域性经济中心、金融中心、物流中心和科创中心，争创国家中心城市，发展势头愈发强劲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全市实现国内生产总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8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再有一到两年的时间将迈入“万亿俱乐部”；一般公共预算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15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进出口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36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实际利用外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8.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社会消费品零售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77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金融业增加值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主要经济指标增幅领跑全省，经济总量跃居全省第二位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上半年，全市经济稳中向好，国内生产总值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固定资产投资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一般公共预算收入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.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进出口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济南是一座历史悠久的文明之城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济南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年建城史，是中国首批国家历史文化名城。境内文物古迹众多，有比秦长城还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年的齐长城，有“海内四大名刹”之首的灵岩寺，被梁启超誉为“海内第一名塑”的宋代彩塑罗汉就珍藏于此， 有中国现存最早、保存最完整的隋代单层石塔四门塔，《孙子兵法》《孙膑兵法》汉简等国宝均珍藏于济南的山东博物馆。历史上名人辈出，中医学奠基人扁鹊、著名词人李清照和辛弃疾等名人雅士均是济南人。曹操、李白、杜甫、苏轼、马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波罗、泰戈尔等古今中外杰出人物，也曾在济南生活游历。诗圣杜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来到济南历下亭，有感于济南人杰地灵，写下千古佳句：“海右此亭古，济南名士多”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济南是一座环境优美的生态之城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有天然泉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处，有趵突泉、墨泉、黑虎泉、漱玉泉等名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素以“天下泉城”著称，自古就有“家家泉水，户户垂杨”的美誉。除冷泉外，济南温泉资源也非常丰富，温泉在济南北部星罗棋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温泉微量元素含量达到理疗浓度，具备很高的医养价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评为“中国温泉之都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除泉水外，济南还有千佛山、大明湖、雪野湖、黄河、明府城等著名旅游景点，“山、泉、湖、河、城”各色景观在这个城市交相辉映，“四面荷花三面柳，一城山色半城湖”是这座城市永不褪色的靓丽名片。意大利著名大旅行家马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波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7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到过济南，他在《中国游记》里写到：“这里到处都是花园，围绕着美丽的树林和丰饶的花果园，真是居住胜地！”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济南是一座区位优越的通达之城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济南北连首都经济圈，南接长三角经济圈，是环渤海大湾区南翼中心城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国家多个战略经济区交汇点。京沪高铁与青太客运专线交汇于此，交通十分便利，从济南不用换乘就能直达的车站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，高铁城市朋友圈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、自治区和直辖市。每天上百趟高铁经济南往返京沪之间，实现了公交化开行，平均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就有一辆高铁通达北京，最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；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就有一辆高铁通达上海，最快不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；到其他城市也非常便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到天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半小时到南京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青岛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小时到石家庄。以济南为中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高铁网覆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人口，占全国人口三分之一。鲁南高铁和郑济高铁已经开工建设，建成后将形成“大十字、小米字”的高铁网。济南机场也是全国重要的门户机场，目前航线总数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国际地区航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旅客年吞吐量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今年上半年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。济南机场二期改扩建工程正加快推进，将高标准打造国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机场。总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的“三环十二射”高快一体公路网通达四面八方。市内地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已正式开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国庆节即将通车，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市轨道交通将再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济南是一座资源富集的魅力之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济南有丰富的物流资源，是国家物流枢纽承载城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“一带一路”物流大通道建设杰出城市。规模以上物流企业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国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物流企业总数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国家级示范物流园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欧亚班列今年开行已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列。济南有丰富的科教资源，有以山东大学为代表的驻济高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，在校大学生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，每年毕业的大学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，院士（专家）工作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国家级重点实验室、技术创新中心等平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各类企业研发机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在全球科研城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榜单中济南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，居山东省首位。济南有丰富的医疗资源，学界素有“北协和、南湘雅、西华西、东齐鲁”之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三级以上医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各类医疗卫生机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，现持有药品批准文号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居全国前列。济南有丰富的金融资源，已集聚各类金融机构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上市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股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只，新三板挂牌企业累计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。金融业增加值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比重达到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9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全市不良贷款率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3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低于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，居全省末位，是名副其实的信用高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济南是一座重商亲商的宜业之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济南历史上就有“重商、亲商”的传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宋年间，济南就诞生了刘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功夫针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白兔捣药”商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这是迄今为止有据可考的世界上第一个商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世界上最早的连锁经营模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也诞生在济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是清末巨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济南章丘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孟洛川所创立的瑞蚨祥。沃尔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始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沃尔顿曾说，沃尔玛经营灵感最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来自于中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这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古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商号。长久以来形成的“重商、亲商”传统在今天的济南得到进一步传承和发扬。近年来，我们为到济南投资兴业的客商出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系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流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扶持政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有“总部十条”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部企业新实缴注册资本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的，给予企业实缴注册资本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一次性资金奖励；对新引进的总部企业在我市竞得土地建设总部办公用房，按照缴纳土地出让总价款和建安成本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补助，在我市购买自用办公用房的，按实际购房成本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补助；在我市租用总部自用办公用房的，按实际租金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给予补助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有“金融九条”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设立的法人金融机构，最高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有鼓励企业上市的若干措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主板、创业板、境外上市的企业，累计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对在“新三板”挂牌的企业，累计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有“外资十条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外资企业按实际到账金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予以奖励，最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有“科创十一条”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年投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支持创新平台建设，对在我市设立研发机构的，最高给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的支持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有“人才新政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条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新引进的国内外顶尖人才和团队，最高给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资助。如果您为济南招商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>我们还有“社会化招商奖励办法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不断深化“全球招商合伙人”运作机制，拓宽投资合作渠道，对接引进国际高端优质资源，按投资数额最高奖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介绍世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企业每落户一个另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除政策扶持外，我们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着力激发市场主体活力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营商环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办理登记注册不用去窗口排队，只需要在银行办事大厅的“企业登记全自助证照一体机”上提交资料，就能当天拿到营业执照；“拿地即开工”审批服务模式被国务院作为典型在全国推广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标准化经验在全国复制推广。</w:t>
      </w:r>
      <w:r>
        <w:rPr>
          <w:rFonts w:ascii="仿宋_GB2312" w:hAnsi="仿宋_GB2312" w:cs="仿宋_GB2312" w:eastAsia="仿宋_GB2312"/>
          <w:sz w:val="32"/>
          <w:szCs w:val="32"/>
        </w:rPr>
        <w:t>精简高效的政务服务生态、富有活力的创新创业生态、诚信法治的社会生态，使济南市被评为“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中国企业营商环境十佳城市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银行公布的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营商环境指数报告》显示，山东省营商环境指数位列全国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仅次于广东，济南是此次评价的重要样本城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济南是一座产业发达的活力之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济南聚力发展大数据与新一代信息技术、智能制造与高端装备、量子科技、生物制药、先进材料、产业金融、现代物流、医疗康养、文化旅游、科技服务等十大产业。其中，</w:t>
      </w:r>
      <w:r>
        <w:rPr>
          <w:rFonts w:ascii="仿宋_GB2312" w:hAnsi="仿宋_GB2312" w:eastAsia="仿宋_GB2312"/>
          <w:spacing w:val="-4"/>
          <w:sz w:val="32"/>
          <w:szCs w:val="32"/>
        </w:rPr>
        <w:t>大数据与新一代信息技术、智能制造与高端装备两大产业，业务收入均突破</w:t>
      </w:r>
      <w:r>
        <w:rPr>
          <w:rFonts w:eastAsia="仿宋_GB2312" w:ascii="仿宋_GB2312" w:hAnsi="仿宋_GB2312"/>
          <w:spacing w:val="-4"/>
          <w:sz w:val="32"/>
          <w:szCs w:val="32"/>
        </w:rPr>
        <w:t>3000</w:t>
      </w:r>
      <w:r>
        <w:rPr>
          <w:rFonts w:ascii="仿宋_GB2312" w:hAnsi="仿宋_GB2312" w:eastAsia="仿宋_GB2312"/>
          <w:spacing w:val="-4"/>
          <w:sz w:val="32"/>
          <w:szCs w:val="32"/>
        </w:rPr>
        <w:t>亿元，医疗康养、文旅产业达到千亿规模。新一代神威Ｅ级原型机系统在国家超算济南中心正式启用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浪潮集团服务器市场份额蝉联全国第一、全球前三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球首辆无人驾驶电动卡车已投入运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济南二机床高端数控冲压机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占有率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莱钢集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型钢畅销国际市场；量子计算与量子雷达、量子芯片实现产业化；齐鲁制药位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生物药研发实力排行榜第一。全市已经累计培育省级以上隐形冠军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瞪羚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企业入选山东省首批独角兽、准独角兽企业榜单；获评全国智慧城市“十大样板工程”；入选全国首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商用和精品千兆城市。此外，通用技术集团、中粮可口可乐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（历下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高新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市中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、历城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）总部企业也纷纷落户济南。优质产业的支撑、初具规模的总部经济使济南经济快速健康发展，各项指标增幅领跑全省，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省经济社会发展综合考核中位列第一，入选“亚洲城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”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济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是一座共建共享的开放之城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济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搭建城市公共外交平台，向世界讲好济南故事，传递济南声音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友城和友好合作城市数量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居全国前列。成功举办了中国—中东欧国家地方合作研讨会、中国—东盟青年论坛、中国—中亚合作对话会、中德中小企业合作交流大会、第十三届欧洲外交官培训班、“一带一路”国际合作城市信用联盟高峰论坛等一批国际性会议活动。我们还以“水”为媒，以“泉”会友，每年举办一次国际泉水文化景观城市联盟会议和国际泉水冬泳赛，济南的国际朋友圈不断扩大。对外贸易强劲增长，利用外资势头良好，已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境外世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企业投资济南。全国首个泛北方区域性签证中心挂牌成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国家使馆授权签证，数量仅次于北京、上海、广州三市。此外，中国（俄罗斯）中亚中东欧境外企业联盟、中国（香港）亚洲境外企业联盟、中国（迪拜）西亚非洲境外企业联盟、中国（德国）欧洲境外企业联盟相继成立。国家侨梦苑、中德中小企业合作区等一批合作载体加快建设。国际学校、国际医院、国际社区等逐渐配套齐备。济南日益成为国际人流、信息流、智慧流、资金流的交汇地。随着对外开放水平的持续提升，在全球著名城市评级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aW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中，济南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由“准世界城市”跨过“世界三线城市”直接跃进“世界二线城市”行列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济南是一座发展强劲的希望之城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国家战略发展规划，明确济南要高水平规划建设新旧动能转换先行区，打造全国重要的区域性经济中心、物流中心科技创新中心和金融中心，重点打造几大片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在黄河两岸打造</w:t>
      </w:r>
      <w:r>
        <w:rPr>
          <w:rFonts w:eastAsia="仿宋" w:cs="仿宋" w:ascii="仿宋" w:hAnsi="仿宋"/>
          <w:sz w:val="32"/>
          <w:szCs w:val="32"/>
        </w:rPr>
        <w:t>1030</w:t>
      </w:r>
      <w:r>
        <w:rPr>
          <w:rFonts w:ascii="仿宋" w:hAnsi="仿宋" w:cs="仿宋" w:eastAsia="仿宋"/>
          <w:sz w:val="32"/>
          <w:szCs w:val="32"/>
        </w:rPr>
        <w:t>平方公里的新旧动能转换先行区，再造现代绿色智慧的产业新城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在中心城区建设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平方公里，覆盖山东、辐射周边、引领全省发展的济南国际金融城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西客站地区建设占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公里，集医疗、教学、科研、康养为一体的国际医学科学中心。</w:t>
      </w:r>
      <w:r>
        <w:rPr>
          <w:rFonts w:ascii="仿宋" w:hAnsi="仿宋" w:cs="仿宋_GB2312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color w:val="000000"/>
          <w:sz w:val="32"/>
          <w:szCs w:val="32"/>
        </w:rPr>
        <w:t>在西部城区规划建设占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平方公里的央企和跨国公司和北方总部基地，服务雄安新区建设，错位承接北京非首都功能项目疏解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五是</w:t>
      </w:r>
      <w:r>
        <w:rPr>
          <w:rFonts w:ascii="仿宋" w:hAnsi="仿宋" w:cs="仿宋" w:eastAsia="仿宋"/>
          <w:color w:val="000000"/>
          <w:sz w:val="32"/>
          <w:szCs w:val="32"/>
        </w:rPr>
        <w:t>在临空经济区规划建设占地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平方公里的高端物流集聚区，高标准建设联通海内外发展的国际内陆港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六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沿市区主干道经十东路规划建设齐鲁科创大走廊，加速高端技术、人才、资金等创新要素集聚发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外，为进一步拓展城市发展空间，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经中央批准，原济南市和莱芜市合并成立新的济南市，新济南版图如一个“人”字，昂首挺立，辐射千里。上述这些重大片区建设和区划调整，不仅将助推济南腾飞，也为国内外各类企业到济发展提供了广阔的市场和发展空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F0F0F"/>
      <w:u w:val="none"/>
    </w:rPr>
  </w:style>
  <w:style w:type="character" w:styleId="One">
    <w:name w:val="one"/>
    <w:qFormat/>
    <w:rPr>
      <w:color w:val="00336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Char1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微软雅黑" w:hAnsi="微软雅黑" w:eastAsia="微软雅黑" w:cs="微软雅黑"/>
      <w:i w:val="false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tong</cp:lastModifiedBy>
  <cp:lastPrinted>2019-04-09T08:17:00Z</cp:lastPrinted>
  <dcterms:modified xsi:type="dcterms:W3CDTF">2019-10-03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