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  <w:t>20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年海交会招聘会企业参会回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tbl>
      <w:tblPr>
        <w:tblW w:w="966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0"/>
        <w:gridCol w:w="2873"/>
        <w:gridCol w:w="2677"/>
        <w:gridCol w:w="828"/>
        <w:gridCol w:w="1442"/>
      </w:tblGrid>
      <w:tr>
        <w:trPr>
          <w:trHeight w:val="37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单位基本资料</w:t>
            </w:r>
          </w:p>
        </w:tc>
      </w:tr>
      <w:tr>
        <w:trPr>
          <w:trHeight w:val="3104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名称：                                         （单位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单位地址：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单位所属行业：                 联 系 人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部    门：                     职    务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座    机：                     手    机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传    真：                     电子邮箱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邮政编码：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招聘单位信息（总</w:t>
            </w: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77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企业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楣板名称：                                           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企业参会意向：（请根据企业自身情况，在对应选项旁边空白处打勾）</w:t>
            </w:r>
          </w:p>
        </w:tc>
      </w:tr>
      <w:tr>
        <w:trPr>
          <w:trHeight w:val="7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普通展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展位费（免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特装展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如需特装展位请咨询海归人才网相关工作人员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</w:rPr>
              <w:t>职位信息：（可另外添加附件）</w:t>
            </w:r>
          </w:p>
        </w:tc>
      </w:tr>
      <w:tr>
        <w:trPr>
          <w:trHeight w:val="56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位说明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位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招聘人数</w:t>
            </w:r>
          </w:p>
        </w:tc>
      </w:tr>
      <w:tr>
        <w:trPr>
          <w:trHeight w:val="1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（以上报名最终结果以组委员工作人员通知为准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请报名企业于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日前将参会回执连同营业执照副本、企业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logo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、企业海报（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-3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张）回传至对接人邮箱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（备注：请参加线下招聘会的企业会员自行设计展览背板海报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张，内容为企业简介及招聘信息，海报图片尺寸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 xml:space="preserve">:3m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长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 xml:space="preserve">*2.5m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高，精度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00DPI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，矢量图（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 xml:space="preserve">CDR,AI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 xml:space="preserve">等格式）与 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 xml:space="preserve">JPG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格式一起提供，发送到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kern w:val="0"/>
            <w:sz w:val="24"/>
          </w:rPr>
          <w:t>recruit@ccthr.com</w:t>
        </w:r>
      </w:hyperlink>
      <w:r>
        <w:rPr>
          <w:rFonts w:ascii="仿宋_GB2312" w:hAnsi="仿宋_GB2312" w:cs="仿宋" w:eastAsia="仿宋_GB2312"/>
          <w:color w:val="000000"/>
          <w:kern w:val="0"/>
          <w:sz w:val="24"/>
        </w:rPr>
        <w:t>。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ews">
    <w:name w:val="news"/>
    <w:basedOn w:val="Style14"/>
    <w:qFormat/>
    <w:rPr/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guirencai@ccthr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6:00Z</dcterms:created>
  <dc:creator>new</dc:creator>
  <dc:description/>
  <dc:language>en-US</dc:language>
  <cp:lastModifiedBy>Sophia</cp:lastModifiedBy>
  <cp:lastPrinted>2019-12-03T16:42:00Z</cp:lastPrinted>
  <dcterms:modified xsi:type="dcterms:W3CDTF">2020-12-08T07:43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